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0"/>
        <w:rPr>
          <w:rStyle w:val="Wyrnieniedelikatne"/>
        </w:rPr>
      </w:pPr>
      <w:r>
        <w:rPr>
          <w:rStyle w:val="Wyrnieniedelikatne"/>
        </w:rPr>
        <w:t>Załącznik do Zarządzenia Nr 245/2023 Burmistrza  Miasta Łowicza z dnia 1 sierpnia 2023 r.</w:t>
      </w:r>
    </w:p>
    <w:p>
      <w:pPr>
        <w:pStyle w:val="Heading1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egulamin organizacyjny Zakładu Ekonomiczno-Administracyjnego w Łowiczu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spacing w:lineRule="auto" w:line="360" w:before="240" w:after="0"/>
        <w:rPr/>
      </w:pPr>
      <w:r>
        <w:rPr/>
        <w:t>Rozdział I</w:t>
      </w:r>
    </w:p>
    <w:p>
      <w:pPr>
        <w:pStyle w:val="Heading3"/>
        <w:spacing w:lineRule="auto" w:line="360" w:before="240" w:after="0"/>
        <w:rPr/>
      </w:pPr>
      <w:r>
        <w:rPr/>
        <w:t>Postanowienia ogólne</w:t>
      </w:r>
    </w:p>
    <w:p>
      <w:pPr>
        <w:pStyle w:val="Heading4"/>
        <w:spacing w:lineRule="auto" w:line="360" w:before="240" w:after="0"/>
        <w:rPr/>
      </w:pPr>
      <w:r>
        <w:rPr/>
        <w:t xml:space="preserve">§1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Zakład Ekonomiczno-Administracyjny w Łowiczu zwany dalej „Zakładem” działa na podstawie Uchwały Nr XXX/204/2016 Rady Miejskiej w Łowiczu </w:t>
        <w:br/>
        <w:t>z dnia 29 września 2016 r. w sprawie likwidacji Zakładu Obsługi Przedszkoli Miejskich w Łowiczu oraz utworzenia i nadania statutu Zakładowi Ekonomiczno-Administracyjnemu w Łowiczu i zmiany wprowadzonej Uchwałą Nr V/36/2019 Rady Miejskiej w Łowiczu z dnia 24 stycznia 2019 r., Uchwałą Nr LVI/424/2022 Rady Miejskiej w Łowiczu z dnia 26 maja 2022 r. oraz Uchwałą Nr LXXVIII/547/2023 Rady Miejskiej w Łowiczu z dnia 20 lipca 2023r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Zakład jest jednostką budżetową Miasta Łowicza i ma siedzibę w Łowiczu przy ul. 3 Maja 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rzedmiotem działania Zakładu, jako jednostki obsługującej, jest wykonywanie w imieniu Miasta Łowicza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adań polegających na zapewnieniu wspólnej obsługi finansowej, administracyjnej i organizacyjnej dla następujących jednostek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Nr 1 „Stokrotka” w Łowiczu ul. Ułańska 1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Nr 2 „Pod Tęczą” w Łowiczu ul. Starzyńskiego 5a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Nr 3 „Pszczółka Maja” w Łowiczu ul. 3 Maja 4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Nr 4 „Słoneczko” w Łowiczu ul. Gen. Wł. Sikorskiego 2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Przedszkole Nr 5 z Oddziałami Integracyjnymi „Jaś i Małgosia” </w:t>
        <w:br/>
        <w:t>w Łowiczu ul. Chełmońskiego 4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Integracyjne nr 6 „Pod Świerkami” w Łowiczu ul. Księżacka 26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Przedszkole Nr 7 „Wiosenka” w Łowiczu ul. Wiosenna 2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Żłobek Miejski  w Łowiczu ul. Gen. Wł. Sikorskiego 2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zadań polegających na zapewnieniu wspólnej obsługi organizacyjnej dla następujących jednostek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koła Podstawowa nr 1 im. Tadeusza Kościuszki w Łowiczu, ul. Kaliska 12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koła Podstawowa nr 2 im. Adama Mickiewicza w Łowiczu, ul. Adama Mickiewicza 1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 xml:space="preserve">Szkoła Podstawowa nr 3 im. kard. Karola Wojtyły – Papieża Polaka </w:t>
        <w:br/>
        <w:t>w Łowiczu, ul. Grunwaldzka 9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koła Podstawowa nr 4 im. Marii Konopnickiej w Łowiczu, ul. Stanisława Stanisławskiego 31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zkoła Podstawowa nr 7 im. Jana Pawła II z Oddziałami Integracyjnymi w Łowiczu, ul. Młodzieżowa 15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Samorządowa Szkoła Muzyczna I stopnia w Łowiczu, ul. Adama Mickiewicza 19,</w:t>
      </w:r>
    </w:p>
    <w:p>
      <w:pPr>
        <w:pStyle w:val="Normal"/>
        <w:spacing w:lineRule="auto" w:line="360" w:before="0" w:after="0"/>
        <w:ind w:left="1068" w:hanging="0"/>
        <w:rPr/>
      </w:pPr>
      <w:r>
        <w:rPr/>
        <w:t>- zwanych jednostkami obsługiwany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 xml:space="preserve">Nadzór nad działalnością Zakładu sprawuje Burmistrz Miasta Łowicz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Niniejszy regulamin określa strukturę organizacyjną Zakładu i zakres działania poszczególnych komórek organizacyjn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Zakład jest pracodawcą w rozumieniu art. 3 ustawy z dnia 26 czerwca 1974r. Kodeks Pracy (tj. Dz. U. z 2023r. poz. 1465) oraz w rozumieniu przepisów ustawy z dnia 21 listopada 2008 r. o pracownikach samorządowych (tj. Dz. U. z 2022r. poz. 530).</w:t>
      </w:r>
    </w:p>
    <w:p>
      <w:pPr>
        <w:pStyle w:val="Heading2"/>
        <w:spacing w:lineRule="auto" w:line="360" w:before="240" w:after="0"/>
        <w:rPr/>
      </w:pPr>
      <w:r>
        <w:rPr/>
        <w:t>Rozdział II</w:t>
      </w:r>
    </w:p>
    <w:p>
      <w:pPr>
        <w:pStyle w:val="Heading3"/>
        <w:spacing w:lineRule="auto" w:line="360" w:before="240" w:after="0"/>
        <w:rPr/>
      </w:pPr>
      <w:r>
        <w:rPr/>
        <w:t>Zasady zarządzania</w:t>
      </w:r>
    </w:p>
    <w:p>
      <w:pPr>
        <w:pStyle w:val="Heading4"/>
        <w:spacing w:lineRule="auto" w:line="360" w:before="240" w:after="0"/>
        <w:rPr/>
      </w:pPr>
      <w:r>
        <w:rPr/>
        <w:t>§2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ą Zakładu kieruje i reprezentuje go na zewnątrz Dyrektor Zakładu Ekonomiczno-Administracyjnego w Łowiczu, zwany dalej „Dyrektorem”, który działa jednoosobowo na podstawie pełnomocnictwa udzielonego przez Burmistrza Miasta Łowicz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o zadań i kompetencji Dyrektora należy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kierowanie pracą Zakładu w sposób zapewniający jego sprawne funkcjonowanie i efektywną realizację zadań statut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wykonywanie czynności pracodawcy w stosunku do osób zatrudnionych w Zakładzie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nadzór nad prawidłową gospodarką finansową, rachunkowością i sprawozdawczością obsługiwanych jednostek i Zakładu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wydawanie wewnętrznych zarządzeń, instrukcji i regulaminów zapewniających właściwą organizację oraz dyscyplinę pracy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sprawowanie kontroli zarządczej nad działalnością Zakładu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zapewnienie odpowiednich warunków pracy, przestrzeganie przepisów BHP, zabezpieczenie ppoż. oraz inne zadania wynikające z przepisów szczegól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inicjowanie i koordynowanie działań mających na celu pozyskiwanie środków pozabudżet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współpraca z dyrektorami obsługiwanych jednostek w zakresie realizacji statutowych zadań Zakładu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yrektora w czasie jego nieobecności zastępuje Zastępca Dyrektora stosownie do udzielonych pełnomocnictw.</w:t>
      </w:r>
    </w:p>
    <w:p>
      <w:pPr>
        <w:pStyle w:val="Heading2"/>
        <w:spacing w:lineRule="auto" w:line="360" w:before="240" w:after="0"/>
        <w:rPr/>
      </w:pPr>
      <w:r>
        <w:rPr/>
        <w:t>Rozdział III</w:t>
      </w:r>
    </w:p>
    <w:p>
      <w:pPr>
        <w:pStyle w:val="Heading3"/>
        <w:spacing w:lineRule="auto" w:line="360" w:before="240" w:after="0"/>
        <w:rPr/>
      </w:pPr>
      <w:r>
        <w:rPr/>
        <w:t>Struktura organizacyjna Zakładu</w:t>
      </w:r>
    </w:p>
    <w:p>
      <w:pPr>
        <w:pStyle w:val="Heading4"/>
        <w:spacing w:lineRule="auto" w:line="360" w:before="240" w:after="0"/>
        <w:rPr/>
      </w:pPr>
      <w:r>
        <w:rPr/>
        <w:t xml:space="preserve">§3. </w:t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 strukturze Zakładu funkcjonują następujące jednoosobowe lub wieloosobowe stanowiska pracy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yrektor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astępca Dyrektora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Główny Księgowy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rachunkowości budżetowej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kadrowo-płac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oświatow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administracyj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remontów i zamówień publicznych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s. BHP i ppoż.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641" w:hanging="357"/>
        <w:rPr>
          <w:rFonts w:cs="Calibri"/>
          <w:szCs w:val="28"/>
        </w:rPr>
      </w:pPr>
      <w:r>
        <w:rPr>
          <w:rFonts w:cs="Calibri"/>
          <w:szCs w:val="28"/>
        </w:rPr>
        <w:t xml:space="preserve">ds. ochrony danych osobowych. </w:t>
      </w:r>
    </w:p>
    <w:p>
      <w:pPr>
        <w:pStyle w:val="Heading4"/>
        <w:spacing w:lineRule="auto" w:line="360" w:before="240" w:after="0"/>
        <w:rPr/>
      </w:pPr>
      <w:r>
        <w:rPr/>
        <w:t xml:space="preserve">§4.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bowiązki, odpowiedzialność i uprawnienia pracowników określają przepisy ustawy z dnia 26 czerwca 1974 r. Kodeks Pracy (tj. Dz. U. z 2023r. poz. 1465) oraz ustawy z dnia 21 listopada 2008 r. o pracownikach samorządowych (tj. Dz. U. z 2022r. poz. 530) i inne przepisy szczegółowe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 wspólnych zadań pracowników Zakładu należ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odejmowanie działań wchodzących w zakres czynności w sposób zgodny z prawem, efektywny, oszczędny, adekwatny, skuteczny i terminowy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lanowanie i organizowanie 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materiałów, sprawozdań, projektów zarządzeń, decyzji, umów, porozumień i innych dokumentów z zakresu działania danego stanowiska pracy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działanie i prowadzenie instruktażu pracowników obsługiwanych jednostek w zakresie zadań realizowanych przez Zakład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estrzeganie zasad wynikających z ochrony informacji niejawnych oraz ochrony danych osob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estrzeganie tajemnicy służbowej i państwowej, znajomość aktualnych przepisów prawa normujących tryb postępowania w sprawach objętych zakresem czynności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estrzeganie przepisów ustawy o dostępie do informacji publicznej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archiwizowanie dokumentacji Zakładu zgodnie z jednolitym rzeczowym wykazem akt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estrzeganie obowiązujących w Zakładzie procedur, zarządzeń, instrukcji i regulaminów.</w:t>
      </w:r>
    </w:p>
    <w:p>
      <w:pPr>
        <w:pStyle w:val="Heading4"/>
        <w:spacing w:lineRule="auto" w:line="360" w:before="240" w:after="0"/>
        <w:rPr/>
      </w:pPr>
      <w:r>
        <w:rPr/>
        <w:t xml:space="preserve">§5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 zadań Zastępcy Dyrektora w szczególności</w:t>
      </w:r>
      <w:r>
        <w:rPr>
          <w:rFonts w:cs="Calibri"/>
          <w:b/>
          <w:szCs w:val="28"/>
        </w:rPr>
        <w:t xml:space="preserve"> </w:t>
      </w:r>
      <w:r>
        <w:rPr>
          <w:rFonts w:cs="Calibri"/>
          <w:szCs w:val="28"/>
        </w:rPr>
        <w:t>należy zastępowanie Dyrektora w czasie jego nieobecności stosownie do udzielonych pełnomocnictw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Zastępca Dyrektora odpowiada bezpośrednio przed Dyrektorem za prawidłową i terminową realizację zadań z zakresu spraw powierzonych do realizacji przez Dyrektora. </w:t>
      </w:r>
    </w:p>
    <w:p>
      <w:pPr>
        <w:pStyle w:val="Heading4"/>
        <w:spacing w:lineRule="auto" w:line="360" w:before="240" w:after="0"/>
        <w:rPr/>
      </w:pPr>
      <w:r>
        <w:rPr/>
        <w:t xml:space="preserve">§6.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akres obowiązków, uprawnień i odpowiedzialności Głównego Księgowego określa ustawa z dnia 27 sierpnia 2009 r. o finansach publicznych (tj. Dz. U.</w:t>
        <w:br/>
        <w:t xml:space="preserve"> z 2023r. poz. 1270, z późn. zm.).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Do zakresu zadań Głównego Księgowego w szczególności należy: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, zgodnie z obowiązującymi przepisami, rachunkowości budżetowej Zakładu, przedszkoli i żłobka, a w szczególności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organizowanie sporządzania, przyjmowania, obiegu, archiwizowania i kontroli dokumentów w sposób zapewniający właściwy przebieg operacji gospodarczych i ochronę mienia będącego w posiadaniu jednostek,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awidłowe i terminowe dokonywanie rozliczeń finansowych, nadzorowanie całokształtu prac z zakresu rachunkowośc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ykonywanie zadań z zakresu gospodarki finansowej Zakładu, przedszkoli i żłobka zgodnie z rocznymi planami finansowymi </w:t>
        <w:br/>
        <w:t>i obowiązującymi przepisam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pracowywanie projektów przepisów wewnętrznych wydawanych przez dyrektora Zakładu, dotyczących prowadzenia rachunkowości, </w:t>
        <w:br/>
        <w:t>a w szczególności zakładowego planu kont, instrukcji sporządzania, kontroli i obiegu dowodów księgowych, instrukcji kasowej, zasad przeprowadzania i rozliczania inwentaryzacji oraz innych instrukcji i regulaminów z zakresu rachunkowości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przy opracowywaniu projektów planów finansowych Zakładu, przedszkoli i żłobka oraz projektu zmian do budżetu na podstawie materiałów i wniosków przedkładanych przez jednostkę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rawowanie nadzoru nad prawidłową realizacją planów finansowych Zakładu, przedszkoli i żłobka oraz opracowywanie analiz w tym zakresie,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konywanie wstępnej kontroli: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kumentów finansowych pod względem formalnym i rachunkowym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godności operacji gospodarczych i finansowych z planem finansowym;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kompletności i rzetelności dokumentów dotyczących operacji gospodarczych </w:t>
        <w:br/>
        <w:t>i finansow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ykonywanie dyspozycji środkami pieniężnymi przedszkoli i żłobka w granicach kwot określonych w ich planie finansowym z uwzględnieniem prawidłowo dokonanych przeniesień przez te jednostki </w:t>
        <w:br/>
        <w:t>i zgodnie z planowanym przeznaczeniem w wysokości i terminach wynikających z wcześniej zaciągniętych zobowiązań przez jednostkę,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ustalanie, pobieranie i odprowadzanie dochodów przedszkoli i żłobka na zasadach i terminach wynikających z obowiązujących przepisów; współpraca z tymi jednostkami w czynnościach w sprawie windykacji należności,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bieżąca kontrola finansowa Zakładu, przedszkoli i żłobka w zakresie realizowanego budżetu oraz środków pozabudżetow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sprawowanie nadzoru nad przestrzeganiem dyscypliny finansów publiczn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sporządzanie miesięcznych, kwartalnych, półrocznych, rocznych sprawozdań finansowych Zakładu, przedszkoli i żłobka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ocena prawidłowości umów pod względem finansowym, kontrasygnata umów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nadzorowanie całokształtu prac w zakresie rachunkowości wykonywanych na poszczególnych stanowiska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koordynacja kontroli zarządczej w zakresie operacji finansowych i gospodarczych,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113" w:firstLine="193"/>
        <w:rPr>
          <w:rFonts w:cs="Calibri"/>
          <w:szCs w:val="28"/>
        </w:rPr>
      </w:pPr>
      <w:r>
        <w:rPr>
          <w:rFonts w:cs="Calibri"/>
          <w:szCs w:val="28"/>
        </w:rPr>
        <w:t>wykonywanie innych zadań w zakresie rachunkowości zleconych przez Dyrektora.</w:t>
      </w:r>
    </w:p>
    <w:p>
      <w:pPr>
        <w:pStyle w:val="Heading4"/>
        <w:spacing w:lineRule="auto" w:line="360" w:before="240" w:after="0"/>
        <w:rPr/>
      </w:pPr>
      <w:r>
        <w:rPr/>
        <w:t xml:space="preserve">§7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8"/>
        </w:rPr>
        <w:t xml:space="preserve">Do zadań pracowników na stanowisku ds. rachunkowości budżetowej w szczególności należy: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na podstawie dowodów księgowych ksiąg rachunkowych, ujmujących zapisy zdarzeń w porządku chronologicznym, zgodnie z przyjętymi zasadami rachunkowości dla Zakładu, przedszkoli i żłobk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sporządzanie miesięcznych, kwartalnych, półrocznych i rocznych sprawozdań z realizacji planów finansowych Zakładu, przedszkoli i żłobka,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ewidencji środków trwałych i wyposażenia, rozliczanie inwentaryzacji Zakładu, przedszkoli i żłobk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comiesięczne uzgadnianie ewidencji ilościowo-wartościowej magazynu spożywczego przedszkoli, rozliczanie inwentaryzacji magazynu żywnościowego przeprowadzonej zgodnie z obowiązującymi przepisami,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comiesięczne rozliczanie i zatwierdzanie dokumentacji sporządzanej przez intendentów przedszkoli w zakresie wpłat rodziców za wyżywienie </w:t>
        <w:br/>
        <w:t xml:space="preserve">i pobyt dziecka w przedszkolu i żłobku,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obsługi finansowo-księgowej rachunków bankowych: bieżących, pomocniczych i ZFŚS Zakładu, przedszkoli i żłobka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bieżąca kontrola finansowa Zakładu, przedszkoli i żłobka w zakresie realizowanego budżetu oraz środków pozabudżetow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przy opracowywaniu projektów planów finansowych Zakładu, przedszkoli i żłobka oraz projektu zmian do budżetu na podstawie materiałów i wniosków przedkładanych przez jednostkę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rejestru VAT sprzedaży oraz zakupów wraz ze sporządzaniem deklaracji częściowej dla Zakładu, przedszkoli i żłobka,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641" w:hanging="357"/>
        <w:rPr>
          <w:rFonts w:cs="Calibri"/>
          <w:szCs w:val="28"/>
        </w:rPr>
      </w:pPr>
      <w:r>
        <w:rPr>
          <w:rFonts w:cs="Calibri"/>
          <w:szCs w:val="28"/>
        </w:rPr>
        <w:t>przygotowywanie danych do sporządzania sprawozdań zgodnie z ustawą o systemie informacji oświatowej dla przedszkoli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wymaganych sprawozdań statystycznych dotyczących stanu środków trwałych Zakładu, przedszkoli i żłobka oraz częściowych danych statystycznych dotyczących zobowiązań rocznych,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innych prac zleconych przez Dyrektora.</w:t>
      </w:r>
    </w:p>
    <w:p>
      <w:pPr>
        <w:pStyle w:val="Heading4"/>
        <w:spacing w:lineRule="auto" w:line="360" w:before="240" w:after="0"/>
        <w:rPr/>
      </w:pPr>
      <w:r>
        <w:rPr/>
        <w:t xml:space="preserve">§8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8"/>
        </w:rPr>
        <w:t>Do zadań pracownika na stanowisku ds. kadrowo-płacowym w szczególności należy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list płac pracowników Zakładu, przedszkoli i żłobka oraz rozliczanie wynagrodzeń, wypłaconych świadczeń oraz dokonywanie dobrowolnych i obowiązkowych potrąceń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dokumentacji, naliczanie i wypłacanie wynagrodzeń za czas choroby oraz zasiłków z ubezpieczenia społecznego pracowników Zakładu, przedszkoli i żłob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i przekazywanie do Zakładu Ubezpieczeń Społecznych odpowiednich raportów imiennych, deklaracji rozliczeniowych oraz zgłoszeniowych pracowników Zakładu, przedszkoli i żłob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bliczanie i pobieranie zaliczek na podatek dochodowy od osób fizycznych pracowników Zakładu, przedszkoli i żłobka oraz przekazywanie ich na rachunek bankowy Urzędu Skarbow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i przesyłanie do Urzędu Skarbowego imiennych i zbiorczych deklaracji rocznych o pobranych zaliczkach podatkowych z Zakładu, przedszkoli i żłob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spraw kadrowych pracowników Zakładu oraz ewidencjonowanie czasu prac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sporządzanie zaświadczeń ZUS ERP-7 dla obecnych i byłych pracowników Zakładu, przedszkoli i żłobka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ydawanie na wniosek zainteresowanego pracownika Zakładu, przedszkoli i żłobka zaświadczeń niezbędnych do ustalenia kapitału początkowego oraz innych zaświadczeń potwierdzających wysokość wynagrodzenia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do projektu budżetu Zakładu, przedszkoli i żłobka danych dotyczących wynagrodzeń osobowych pracowników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1" w:hanging="357"/>
        <w:rPr>
          <w:rFonts w:cs="Calibri"/>
          <w:szCs w:val="28"/>
        </w:rPr>
      </w:pPr>
      <w:r>
        <w:rPr>
          <w:rFonts w:cs="Calibri"/>
          <w:szCs w:val="28"/>
        </w:rPr>
        <w:t>przygotowywanie danych do ustalenia wysokości jednorazowego dodatku uzupełniającego dla nauczycieli przedszkoli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danych do ustalenia wysokości odpisu na Zakładowy Fundusz Świadczeń Socjalnych Zakładu, przedszkoli i żłob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wymaganych sprawozdań statystycznych dotyczących zatrudnienia pracowników Zakładu, przedszkoli i żłobka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danych z zakresu wynagrodzeń do sporządzania sprawozdań zgodnie z ustawą o systemie informacji oświatowej dla przedszkoli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 Powiatowym Urzędem Pracy (aktywne formy przeciwdziałania bezrobociu),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innych poleceń zleconych przez Dyrektora.</w:t>
      </w:r>
    </w:p>
    <w:p>
      <w:pPr>
        <w:pStyle w:val="Heading4"/>
        <w:spacing w:before="240" w:after="0"/>
        <w:rPr/>
      </w:pPr>
      <w:r>
        <w:rPr/>
        <w:t xml:space="preserve">§9. </w:t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 zadań pracowników na stanowiskach ds. oświatowych w szczególności należ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koordynowanie spraw związanych z organizacją roku szkolnego </w:t>
        <w:br/>
        <w:t xml:space="preserve">w jednostkach obsługiwany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analiza przygotowywanych przez dyrektorów arkuszy organizacji pracy przedszkoli i szkół wraz ze zmianami i przedkładanie ich do zatwierdzenia Burmistrzowi Miasta Łowicza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ustalanie sieci publicznych przedszkoli i szkół podstaw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kadrowych dyrektorów przedszkoli i szkół oraz przygotowywanie dokumentów związanych z ich oceną prac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i przeprowadzanie postępowania konkursowego na stanowiska dyrektorów przedszkoli i szkół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zeprowadzanie postępowań egzaminacyjnych dla nauczycieli ubiegających się o awans na stopień nauczyciela mianowanego oraz prowadzenie dokumentacji w zakresie awansów zawodowych nauczycieli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ierowanie nauczycieli do uzupełnienia obowiązkowego wymiaru godzin dydaktycznych, opiekuńczych i wychowaw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odejmowanie działań w zakresie doskonalenia zawodowego nauczycieli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przyznawaniem zapomóg zdrowotnych dla czynnych i emerytowanych nauczycieli przedszkoli i szkół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 Kuratorium Oświaty w zakresie spraw dydaktyczno-wychowawczych i opiekuńcz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e związkami zawodowymi w sprawach oświa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oordynowanie działań w zakresie organizowania konkursów oraz uroczystości okolicznościowych w przedszkolach i szkoła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spółudział w organizacji miejskich uroczystości skierowanych do dzieci </w:t>
        <w:br/>
        <w:t>i młodzież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realizacją rządowych programów skierowanych do uczniów szkół podstaw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przyznawaniem uczniom stypendiów Burmistrza Miasta Łowicza za wysokie wyniki w nauce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ontrola realizacji obowiązku szkolnego uczniów oraz obowiązku nauki przez młodzież zameldowaną na terenie Miasta Łowicz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oordynacja działań w zakresie organizowania wypoczynku dzieci i młodzież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pracowywanie informacji statystycznych, analiz i sprawozdań z zakresu realizacji zadań dla potrzeb Burmistrza Miasta Łowicza, Komisji i Rady Miejskiej w Łowiczu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anie wniosków o przyznanie odznaczeń państwowych, innych nagród resortowych oraz nagród Burmistrza Miasta Łowicza dla nauczycieli i dyrektorów przedszkoli i szkół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spółpraca z dyrektorami w zakresie pozyskiwania zewnętrznych środków finansowych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ygotowywanie projektów uchwał Rady Miejskiej z zakresu realizowanych zadań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naliczaniem i rozliczaniem dotacji dla publicznych i niepublicznych przedszkoli i szkół prowadzonych na terenie Miasta Łowicza przez osoby prawne lub osoby fizyczne inne niż jednostka samorządu terytorialn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ewidencji szkół i placówek niepublicznych oraz wydawanie zaświadczeń o wpisie do ewidencji niepublicznych przedszkoli, szkół </w:t>
        <w:br/>
        <w:t>i placówek oświa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ewidencji żłobków i klubów dziecięcych oraz sprawozdawczości w zakresie ich działalności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 innymi jednostkami samorządu terytorialnego w zakresie wykonywania zadań oświa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analizą danych, weryfikacją i nadzorem nad placówkami pozostającymi w Systemie Informacji Oświatowej (SIO) oraz bieżącym raportowaniem zmian w ramach SI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dowożeniem uczniów niepełnosprawnych do placówek oświa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wymaganych sprawozdań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innych prac zleconych przez Dyrektora.</w:t>
      </w:r>
    </w:p>
    <w:p>
      <w:pPr>
        <w:pStyle w:val="Heading4"/>
        <w:spacing w:before="240" w:after="0"/>
        <w:rPr/>
      </w:pPr>
      <w:r>
        <w:rPr/>
        <w:t xml:space="preserve">§10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8"/>
        </w:rPr>
        <w:t>Do zadań pracownika na stanowisku ds. administracyjnych w szczególności należy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obsługi kancelaryjnej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drażanie i nadzorowanie stosowania instrukcji kancelaryjnej, archiwalnej i jednolitego rzeczowego wykazu akt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zbiorów upoważnień i aktów normatywnych wewnętrznych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Biuletynu Informacji Publicznej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archiwizacją dokumentów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abezpieczenie łączności telefonicznej i faksowej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gospodarowanie drukami i formularzami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spraw związanych z zaopatrzeniem materiałowo – technicznym, w tym organizowanie zakupów sprzętu i oprogramowania Zakładu,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Zakładowego Funduszu Świadczeń Socjalnych Zakładu, przedszkoli i żłobka,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innych prac zleconych przez Dyrektora.</w:t>
      </w:r>
    </w:p>
    <w:p>
      <w:pPr>
        <w:pStyle w:val="Heading4"/>
        <w:spacing w:before="240" w:after="0"/>
        <w:rPr/>
      </w:pPr>
      <w:r>
        <w:rPr/>
        <w:t>§11</w:t>
      </w:r>
    </w:p>
    <w:p>
      <w:pPr>
        <w:pStyle w:val="Normal"/>
        <w:spacing w:lineRule="auto" w:line="360" w:before="0" w:after="0"/>
        <w:rPr/>
      </w:pPr>
      <w:r>
        <w:rPr>
          <w:rFonts w:cs="Calibri"/>
          <w:szCs w:val="28"/>
        </w:rPr>
        <w:t>Do zadań pracownika na stanowisku ds. remontów i zamówień publicznych w szczególności należy: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rganizacja przeprowadzania okresowych przeglądów stanu technicznego obiektów przedszkolnych zgodnie z obowiązującymi przepisami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opracowywanie wspólnie z dyrektorami przedszkoli planów remontów obiektów przedszkolnych i zadań inwestycyjnych w tym zakresie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organizowanie, koordynowanie i nadzorowanie bieżących napraw oraz remontów w przedszkolach przeprowadzanych przez firmy zewnętrzne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oordynowanie spraw związanych z konserwacją i naprawami urządzeń elektrycznych, sprzętu technicznego, instalacji i urządzeń hydraulicznych Zakładu, przedszkoli i żłobka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realizowanie powierzonych w trybie ustawy Prawo Zamówień Publicznych robót budowlanych, dostaw i usług poprzez przygotowanie </w:t>
        <w:br/>
        <w:t>i przeprowadzenie postępowań o udzielenie zamówień publicznych Zakładu i przedszkoli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zygotowywanie dokumentacji i prowadzenie spraw związanych z zamówieniami publicznymi w Zakładzie oraz współpraca w tym zakresie </w:t>
        <w:br/>
        <w:t xml:space="preserve">z przedszkoli i żłobka,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koordynacja zadań z zakresu ochrony mienia Zakładu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wymaganych sprawozdań,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ykonywanie innych prac zleconych przez Dyrektora.</w:t>
      </w:r>
    </w:p>
    <w:p>
      <w:pPr>
        <w:pStyle w:val="Heading4"/>
        <w:spacing w:before="240" w:after="0"/>
        <w:rPr/>
      </w:pPr>
      <w:r>
        <w:rPr/>
        <w:t>§12</w:t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Do zadań pracownika na stanowisku ds. BHP i ppoż. należy prowadzenie spraw z zakresu bezpieczeństwa i higieny pracy i ppoż. w Zakładzie, przedszkolach </w:t>
        <w:br/>
        <w:t>i żłobku, polegające na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realizacji zadań z obszaru BHP zgodnie z wymaganiami prawnymi oraz standarda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monitorowanie warunków pracy oraz przestrzegania przepisów BHP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dokumentacji i sprawozdawczości związanej z BHP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inicjowanie projektów i nowych rozwiązań mających na celu poprawę bezpieczeństwa i higieny pracy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zapewnienie wsparcia merytorycznego jednostkom w zakresie BHP i ppoż.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zeprowadzanie szkoleń wstępnych w zakresie obowiązujących przepisów BHP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zygotowywanie materiałów szkoleniowych i prowadzenie związanej </w:t>
        <w:br/>
        <w:t>z tym dokumentacji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udział w dokonywaniu ryzyka zawodowego na stanowiskach pracy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rowadzenie audytów wewnętrznych i kontroli warunków pracy oraz wdrażanie działań związanych z ich wynika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udział w ustalaniu okoliczności i przyczyn wypadków przy pracy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rejestru, kompletowanie i przechowywanie dokumentów dotyczących wypadków przy pracy, stwierdzonych chorób zawodowych </w:t>
        <w:br/>
        <w:t>i podejrzeń o takie choroby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doradztwo w zakresie przepisów oraz zasad BHP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udział w opracowywaniu wewnętrznych zarządzeń, regulaminów, instrukcji ogólnych dotyczących BHP i ppoż. oraz wprowadzanie ich </w:t>
        <w:br/>
        <w:t>w życie zgodnie z obowiązującymi przepisa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sporządzanie co najmniej raz w roku okresowych analiz stanu BHP zawierających propozycje przedsięwzięć technicznych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e społecznymi inspektorami pracy w przedszkolach.</w:t>
      </w:r>
    </w:p>
    <w:p>
      <w:pPr>
        <w:pStyle w:val="Heading4"/>
        <w:spacing w:before="240" w:after="0"/>
        <w:rPr/>
      </w:pPr>
      <w:r>
        <w:rPr/>
        <w:t>§13</w:t>
      </w:r>
    </w:p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Do zadań pracownika na stanowisku ds. ochrony danych osobowych Zakładu, przedszkoli i żłobka należą sprawy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informowanie administratora, podmiotu przetwarzającego oraz pracowników, którzy przetwarzają dane osobowe, o obowiązkach spoczywających na nich na mocy rozporządzenia Parlamentu i Rady (UE) 2016/679 z dnia 27 kwietnia 2016r. w sprawie ochrony osób fizycznych </w:t>
        <w:br/>
        <w:t xml:space="preserve">w związku z przetwarzaniem danych osobowych w sprawie swobodnego przepływu takich danych oraz uchylenia dyrektywy 95/46/WE oraz innych przepisów Unii lub państw członkowskich o ochronie danych </w:t>
        <w:br/>
        <w:t>i doradzanie im w tej sprawie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monitorowanie przestrzegania niniejszego rozporządzenia, innych przepisów Unii lub państw członkowskich o ochronie danych oraz polityk administratora lub podmiotu przetwarzającego w dziedzinie ochrony danych osobowych, w tym podział obowiązków, działania zwiększające świadomość, szkolenia personelu uczestniczącego w operacjach przetwarzania oraz powiązane z tym audyty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udzielanie na żądanie zaleceń co do oceny skutków dla ochrony danych oraz monitorowanie jej wykonania zgodnie z art. 35 rozporządz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współpraca z organem nadzorczym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ełnienie funkcji punktu kontaktowego dla organu nadzorczego </w:t>
        <w:br/>
        <w:t xml:space="preserve">w kwestiach związanych z przetwarzaniem, w tym z uprzednimi konsultacjami o których mowa w art. 36 rozporządzenia oraz </w:t>
        <w:br/>
        <w:t>w stosownych przypadkach prowadzenia konsultacji we wszystkich innych sprawa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>pełnienie roli punktu kontaktowego dla osób, których dane dotycząc, we wszystkich sprawach związanych z przetwarzaniem ich danych osobowych oraz z wykonywaniem praw przysługujących im na mocy niniejszego rozporządzen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prowadzenie rejestru czynności oraz rejestru kategorii czynności. </w:t>
      </w:r>
    </w:p>
    <w:p>
      <w:pPr>
        <w:pStyle w:val="Heading2"/>
        <w:spacing w:before="240" w:after="0"/>
        <w:rPr/>
      </w:pPr>
      <w:r>
        <w:rPr/>
        <w:t>Rozdział IV</w:t>
      </w:r>
    </w:p>
    <w:p>
      <w:pPr>
        <w:pStyle w:val="Heading3"/>
        <w:spacing w:before="240" w:after="0"/>
        <w:rPr/>
      </w:pPr>
      <w:r>
        <w:rPr/>
        <w:t>Postanowienia końcowe</w:t>
      </w:r>
    </w:p>
    <w:p>
      <w:pPr>
        <w:pStyle w:val="Heading4"/>
        <w:spacing w:before="240" w:after="0"/>
        <w:rPr/>
      </w:pPr>
      <w:r>
        <w:rPr/>
        <w:t xml:space="preserve">§14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Na podstawie postanowień niniejszego Regulaminu oraz zawartych w nim ramowych zakresów czynności, uprawnień i odpowiedzialności, Dyrektor określi zakresy czynności i odpowiedzialności dla pracowników.</w:t>
      </w:r>
    </w:p>
    <w:p>
      <w:pPr>
        <w:pStyle w:val="Heading4"/>
        <w:spacing w:before="240" w:after="0"/>
        <w:rPr/>
      </w:pPr>
      <w:r>
        <w:rPr/>
        <w:t>§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Zakres obowiązków, uprawnień i odpowiedzialności Dyrektora został ustalony w niniejszym Regulaminie.</w:t>
      </w:r>
    </w:p>
    <w:p>
      <w:pPr>
        <w:pStyle w:val="Heading4"/>
        <w:spacing w:before="240" w:after="0"/>
        <w:rPr/>
      </w:pPr>
      <w:r>
        <w:rPr/>
        <w:t>§1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Zmiany postanowień regulaminu dokonywane są w trybie właściwym dla jego nadania.</w:t>
      </w:r>
    </w:p>
    <w:p>
      <w:pPr>
        <w:pStyle w:val="Heading4"/>
        <w:spacing w:before="240" w:after="0"/>
        <w:rPr/>
      </w:pPr>
      <w:r>
        <w:rPr/>
        <w:t>§1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/>
        </w:rPr>
        <w:t>Regulamin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7" w:hanging="37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/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37" w:hanging="37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9"/>
      <w:numFmt w:val="decimal"/>
      <w:lvlText w:val="%1)"/>
      <w:lvlJc w:val="left"/>
      <w:pPr>
        <w:tabs>
          <w:tab w:val="num" w:pos="708"/>
        </w:tabs>
        <w:ind w:left="113" w:firstLine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5z0">
    <w:name w:val="WW8Num65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3z1">
    <w:name w:val="WW8Num7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44"/>
      <w:szCs w:val="32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40"/>
      <w:szCs w:val="28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3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32"/>
      <w:szCs w:val="28"/>
    </w:rPr>
  </w:style>
  <w:style w:type="character" w:styleId="Wyrnieniedelikatne">
    <w:name w:val="Wyróżnienie delikatne"/>
    <w:qFormat/>
    <w:rPr>
      <w:rFonts w:ascii="Calibri" w:hAnsi="Calibri" w:cs="Calibri"/>
      <w:i w:val="false"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0:00Z</dcterms:created>
  <dc:creator>.</dc:creator>
  <dc:description/>
  <cp:keywords/>
  <dc:language>en-US</dc:language>
  <cp:lastModifiedBy>Magdalena Koza</cp:lastModifiedBy>
  <cp:lastPrinted>2023-08-03T12:34:00Z</cp:lastPrinted>
  <dcterms:modified xsi:type="dcterms:W3CDTF">2023-08-22T10:42:00Z</dcterms:modified>
  <cp:revision>3</cp:revision>
  <dc:subject/>
  <dc:title/>
</cp:coreProperties>
</file>